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60" w:after="440"/>
        <w:ind w:left="2301" w:right="145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36"/>
          <w:shd w:fill="FFFFFF" w:val="clear"/>
        </w:rPr>
        <w:t xml:space="preserve">Нальгиева Асия Сайдовна </w:t>
      </w:r>
    </w:p>
    <w:tbl>
      <w:tblPr>
        <w:tblW w:w="9600" w:type="dxa"/>
        <w:jc w:val="left"/>
        <w:tblInd w:w="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6"/>
        <w:gridCol w:w="5684"/>
      </w:tblGrid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Сведения о себе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рождения: 01.05.1993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ное положение: не замужем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бразование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TextBody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2011-2015 ОмГУ им. Ф.М. Достоевского – специальность «АКТЕРСКОЕ ИСКУССТВО», специализация «Артист драматического театра и кино»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Актерские работы за период обучения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Варшавская мелодия» (отрывок) Л. Зорин, роль – Геля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Есения» (отрывок) А. Иванов, роль - Есения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«Портрет Дориана Грея" (отрывок) О. Уайльд, роль – Сибилла Вейн  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«Три сестры» (отрывок) А.П. Чехов, роль – Наталья 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Тихий Дон» (отрывок) М.А. Шолохов, роль – Катерина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Комната невесты» В. Красногоров, роль – Инна Глебовна, фотограф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«Тутанхамон» (отрывок) Н. Коляда, роль – Тамара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Проза А.П. Чехов, «Гриша»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Проза А.П. Чехов, «Знакомый мужчина»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 CYR" w:ascii="Times New Roman CYR" w:hAnsi="Times New Roman CYR"/>
                <w:i/>
              </w:rPr>
              <w:t>Проза Л.Н. Толстой, «Анна Каренина» (отрывок)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Проза А. Н. Островский «Гроза» монолог Катерины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Педагог по Актерскому мастерству - старший преподаватель Ивонин Александр Васильевич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еподаватель по Сценической речи – доцент Чекмарева Людмила Павловна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3916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ограмма итоговой государственной аттестации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"Звезды на утреннем небе" А. Галин, роль – Лоран</w:t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актика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мский государственный драматический театр "Галерка"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Руководитель - Витько Владимир Федорович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офессиональные компетенции</w:t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верный драматический театр им. М.А. Ульянова Руководитель – Рехтин Константин Викторович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Шуточки» А.П. Чехов, Рассказ «Кот», роль – Кошка; Рассказ «Шуточка», роль – Наденька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Тартюф» Ж.Б. Мольер, роль – Флипота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Четвертый тупик Олега Кошевого» И. Буторин,      роль – Ирина  </w:t>
            </w:r>
          </w:p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сполнитель ролей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астие в конкурсах, фестивалях, конференциях, творческих проектах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плом лауреата третий степени 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 xml:space="preserve"> международного музыкально-театрального фестиваля «Надежда» апрель 2014. Номинация «Художественное чтение»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Дополнительные сведения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jc w:val="both"/>
              <w:rPr/>
            </w:pPr>
            <w:r>
              <w:rPr>
                <w:sz w:val="22"/>
              </w:rPr>
              <w:t>- </w:t>
            </w:r>
            <w:r>
              <w:rPr>
                <w:rFonts w:cs="Times New Roman CYR" w:ascii="Times New Roman CYR" w:hAnsi="Times New Roman CYR"/>
                <w:sz w:val="22"/>
              </w:rPr>
              <w:t>уверенный пользователь ПК (программы: Word, Excel)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color w:val="800000"/>
                <w:sz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</w:rPr>
              <w:t>языки: английский (читаю и перевожу со словарём)</w:t>
            </w:r>
          </w:p>
        </w:tc>
      </w:tr>
    </w:tbl>
    <w:p>
      <w:pPr>
        <w:pStyle w:val="TextBody"/>
        <w:spacing w:before="0" w:after="120"/>
        <w:ind w:left="2301" w:right="1450" w:hanging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4:00Z</dcterms:created>
  <dc:creator>Татьяна </dc:creator>
  <dc:description/>
  <cp:keywords/>
  <dc:language>en-US</dc:language>
  <cp:lastModifiedBy>Макс Шумов</cp:lastModifiedBy>
  <dcterms:modified xsi:type="dcterms:W3CDTF">2021-02-28T10:06:00Z</dcterms:modified>
  <cp:revision>12</cp:revision>
  <dc:subject/>
  <dc:title>Адрес: г</dc:title>
</cp:coreProperties>
</file>